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8-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Lt. Governor, Secretary, Undersecretary, Assistant Secretaries, Deputy Assistant Secretaries, Program Managers, and Director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>2008 State Employee Recognition Day</w:t>
      </w:r>
    </w:p>
    <w:p>
      <w:pPr>
        <w:pStyle w:val="Header"/>
        <w:tabs>
          <w:tab w:val="clear" w:pos="4320"/>
          <w:tab w:val="clear" w:pos="864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  <w:tab/>
      </w:r>
      <w:r>
        <w:rPr>
          <w:bCs/>
          <w:sz w:val="24"/>
        </w:rPr>
        <w:t>April 11, 20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 part of the nationwide celebration of Public Service Recognition Week (May 5-11), Governor Bobby Jindal has proclaimed Wednesday, May 7, 2008, as State Employee Recognition Day in Louisi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encourage you to use this opportunity to recognize your employees and to publicize the work they do to make our state a great place to live and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R:cm</w:t>
      </w:r>
    </w:p>
    <w:p>
      <w:pPr>
        <w:pStyle w:val="Normal"/>
        <w:rPr>
          <w:bCs/>
        </w:rPr>
      </w:pPr>
      <w:r>
        <w:rPr>
          <w:sz w:val="24"/>
        </w:rPr>
        <w:t>Attachment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246380</wp:posOffset>
          </wp:positionV>
          <wp:extent cx="7658100" cy="17310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1:00Z</dcterms:created>
  <dc:creator>DCRT</dc:creator>
  <dc:description/>
  <cp:keywords/>
  <dc:language>en-US</dc:language>
  <cp:lastModifiedBy>DCRT</cp:lastModifiedBy>
  <cp:lastPrinted>2008-04-18T13:53:00Z</cp:lastPrinted>
  <dcterms:modified xsi:type="dcterms:W3CDTF">2008-04-18T19:01:00Z</dcterms:modified>
  <cp:revision>2</cp:revision>
  <dc:subject/>
  <dc:title>HUMAN RESOURCES MEMORANDUM NO</dc:title>
</cp:coreProperties>
</file>