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8-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Jul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oliday Payroll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June 6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view of Friday, July 4, 2008, being a Federal Reserve Banking holiday, </w:t>
      </w:r>
      <w:r>
        <w:rPr>
          <w:b/>
          <w:sz w:val="24"/>
          <w:szCs w:val="24"/>
        </w:rPr>
        <w:t xml:space="preserve">payday will be moved to Thursday, July 3, 2008.  </w:t>
      </w:r>
      <w:r>
        <w:rPr>
          <w:sz w:val="24"/>
          <w:szCs w:val="24"/>
        </w:rPr>
        <w:t>Payroll close will remain the same, Monday, June 30, 2008, at 6:00 p.m.  Listed below is additional information that will clarify any concerns on processing and mailing of off-cycle checks, direct deposits, and regular payroll checks for this ch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rect Deposit for Thursday, July 3, 2008, payday will be transmitted on Tuesday, July 1, 2008, for July 3, 2008, settlement date (check da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yroll checks will be mailed on Thursday, July 3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form your respective employees of this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:BS:cm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246380</wp:posOffset>
          </wp:positionV>
          <wp:extent cx="7658100" cy="17310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1:00Z</dcterms:created>
  <dc:creator>DCRT</dc:creator>
  <dc:description/>
  <cp:keywords/>
  <dc:language>en-US</dc:language>
  <cp:lastModifiedBy>cmontgomery</cp:lastModifiedBy>
  <dcterms:modified xsi:type="dcterms:W3CDTF">2008-06-06T14:50:00Z</dcterms:modified>
  <cp:revision>4</cp:revision>
  <dc:subject/>
  <dc:title>HUMAN RESOURCES MEMORANDUM NO</dc:title>
</cp:coreProperties>
</file>