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8-0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Updated Policies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DATE:</w:t>
        <w:tab/>
      </w:r>
      <w:r>
        <w:rPr>
          <w:sz w:val="24"/>
        </w:rPr>
        <w:t>August 7, 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Office of Risk Management’s Safety Audit, for the Department of Culture, Recreation and Tourism, began on August 1, 2008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hese updated policies must be replaced in Safety Manuals, New Hire Packets and made available to all employees.  Please be reminded that a copy of the updated Sexual Harassment Policy must to be posted on all bulletin boards.  An updated New Hire Checklist will follow under separate cove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f you have any questions or need additional information, contact Human Resources at (225) 342-088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R:c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tachments – Americans With Disabilities Act Poli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Building and Office Inspections Poli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</w:t>
        <w:tab/>
        <w:t>Early Return to Work Poli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Job Safety Analysis Policy (JSA-1-00 Form and JSA Form – attached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exual Harassment Poli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Vehicle Operations Poli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Violence-Free Workplace Polic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44:00Z</dcterms:created>
  <dc:creator>DCRT</dc:creator>
  <dc:description/>
  <cp:keywords/>
  <dc:language>en-US</dc:language>
  <cp:lastModifiedBy>cmontgomery</cp:lastModifiedBy>
  <cp:lastPrinted>2008-08-07T10:49:00Z</cp:lastPrinted>
  <dcterms:modified xsi:type="dcterms:W3CDTF">2008-08-07T19:59:00Z</dcterms:modified>
  <cp:revision>6</cp:revision>
  <dc:subject/>
  <dc:title>HUMAN RESOURCES MEMORANDUM NO</dc:title>
</cp:coreProperties>
</file>